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: Zahtjev za izdavanje lokacijske informacij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ne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naslov da mi izda lokacijsku informaciju za zemljište katastarske oznake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atastarska čest. broj  __________________________________  K.O. 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  _______________________________ u svrhu 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eris katastarskog pla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20,00 kn u državnim biljezima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 Tar. br. 1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0:00Z</dcterms:created>
  <dc:creator>korisnik</dc:creator>
  <dc:description/>
  <cp:keywords/>
  <dc:language>en-US</dc:language>
  <cp:lastModifiedBy>Branka Vrančić</cp:lastModifiedBy>
  <cp:lastPrinted>2012-08-17T12:32:00Z</cp:lastPrinted>
  <dcterms:modified xsi:type="dcterms:W3CDTF">2022-08-01T10:01:00Z</dcterms:modified>
  <cp:revision>14</cp:revision>
  <dc:subject/>
  <dc:title>____________________________________           </dc:title>
</cp:coreProperties>
</file>